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7 veintisiete de abril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8 ocho de enero del año 2018 dos mil dieciocho, la parte actora presentó la demanda de nulidad en la Oficialía Común de Partes de los Juzgados Administrativos Municipales de León, Guanajuato, impugnando el acta de infracción (…) de fecha 24 veinticuatro de noviembre del año 2017 dos mil diecisie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9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no se admitió la prueba testimonial; y, señalándose además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4 veinticuatr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documentos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4 veinticuatro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hábil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enero del año 2018 dos mil dieciocho, por tanto, se recibió </w:t>
      </w:r>
      <w:r>
        <w:rPr>
          <w:rFonts w:cs="Arial Narrow" w:ascii="Arial Narrow" w:hAnsi="Arial Narrow"/>
          <w:sz w:val="27"/>
          <w:szCs w:val="27"/>
          <w:lang w:val="es-ES_tradnl"/>
        </w:rPr>
        <w:t xml:space="preserve">el décimo octavo día hábil del término legal, desprendiéndose que el justiciable presentó la demanda dentro de los 30 treinta días hábiles, previstos en el mencionado artículo 263.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A-56 en la estación de transferencia Portales percatándome del despacho Físico perdido #2 y 4. (Sic)”.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de la flagrancia de la hipotética infracción, puesto que elaboró el acta de infracción que se recurre a las 07:00, sin embargó no mencionó la hora en que supuestamente se incumplió con el supuesto servicio, refiriéndose únicamente a dos despachos perdidos, de tal manera que imposibilita el corroborar, afirmar o negar dicho incumplimien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los servicios de transporte que identifica como #2 y 4, o cualquier otro servicio y, sobre todo, que dicha unidad haya incumplido con dos servicios, puesto que en la exposición de las motivaciones argumentativas, ni siquiera hace referencia alguna sobre la participación, ac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536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ontraba supervisando la A-56 en la estación de transferencia Portales percatándome del despacho Físico perdido # 2 y 4.]</w:t>
      </w:r>
      <w:r>
        <w:rPr>
          <w:rFonts w:cs="Arial Narrow" w:ascii="Arial Narrow" w:hAnsi="Arial Narrow"/>
          <w:i/>
          <w:sz w:val="27"/>
          <w:szCs w:val="27"/>
        </w:rPr>
        <w:t xml:space="preserve">”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tenía su cargo el servicio número 02 dos y 04 cuatro de la ruta A-56, conforme al plan de operación de horarios, rutas, itinerarios y frecuencias aprobado por la Dirección General de Movilidad, tampoco expresa el horario de salida programado para cada despacho, ni el horario de la unidad anterior y la posterior, programadas en dicho plan de operación. Lo anterior, aunado a que deja de indicar de manera pormenorizada si previamente al levantamiento del acta de infracción, se notificó el referido plan de opera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4 veinticuatr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4 veinticuatro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7 DE ABRIL DE 2018, DICTADA EN EL EXPEDIENTE 0016/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29T18:31:00Z</dcterms:modified>
  <cp:revision>26</cp:revision>
  <dc:subject/>
  <dc:title/>
</cp:coreProperties>
</file>